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 3 AND 4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Fri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1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to 1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1: Satur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Moderate heavy rains expected over the region especially southern Tanzania.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2, Sun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gain moderate rains expected over the region especially the southern parts of the region. Winds with more than 25 knots and waves height with more than 2 metres expected over the coastal region as indicated on the risk tab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USSION OF GUIDANCE PRODUCTS FROM GLOBAL AND REGIONAL CENT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Forecaster: koros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5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16T05:59:00Z</dcterms:modified>
  <cp:revision>162</cp:revision>
  <dc:subject/>
  <dc:title>RSMC-PRETORIA</dc:title>
</cp:coreProperties>
</file>