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SMC-NAIROB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Fri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18</w:t>
      </w:r>
      <w:r>
        <w:rPr>
          <w:rFonts w:cs="Arial"/>
          <w:b/>
          <w:sz w:val="28"/>
          <w:szCs w:val="28"/>
          <w:vertAlign w:val="superscript"/>
        </w:rPr>
        <w:t xml:space="preserve">th </w:t>
      </w:r>
      <w:r>
        <w:rPr>
          <w:rFonts w:cs="Arial"/>
          <w:b/>
          <w:sz w:val="28"/>
          <w:szCs w:val="28"/>
        </w:rPr>
        <w:t>to 20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3: Sun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derate rains expected over the region especially southern regions. 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  Monda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gain moderate rains expected over the region particularly the southern regions. 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Tuesda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March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Moderate heavy rains expected over the region especially in southern region. 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gree of confidence: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CUSSION OF GUIDANCE PRODUCTS FROM GLOBAL AND REGIONAL CENT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and Global models are in agreement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Forecaster: koros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3-16T05:51:00Z</dcterms:modified>
  <cp:revision>164</cp:revision>
  <dc:subject/>
  <dc:title>RSMC-PRETORIA</dc:title>
</cp:coreProperties>
</file>