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SMC-NAIROB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 RANGE (DAY 3 TO DAY 5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ssue Date: </w:t>
      </w:r>
      <w:r>
        <w:rPr>
          <w:b/>
          <w:sz w:val="28"/>
          <w:szCs w:val="28"/>
        </w:rPr>
        <w:t>Saturday 3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March, 2012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alid for: 2</w:t>
      </w:r>
      <w:r>
        <w:rPr>
          <w:rFonts w:cs="Arial"/>
          <w:b/>
          <w:sz w:val="28"/>
          <w:szCs w:val="28"/>
          <w:vertAlign w:val="superscript"/>
        </w:rPr>
        <w:t>nd</w:t>
      </w:r>
      <w:r>
        <w:rPr>
          <w:rFonts w:cs="Arial"/>
          <w:b/>
          <w:sz w:val="28"/>
          <w:szCs w:val="28"/>
        </w:rPr>
        <w:t xml:space="preserve"> to 4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April, 2012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3:</w:t>
      </w:r>
      <w:r>
        <w:rPr/>
        <w:t xml:space="preserve"> </w:t>
      </w:r>
      <w:r>
        <w:rPr>
          <w:b/>
          <w:sz w:val="28"/>
        </w:rPr>
        <w:t>Monday 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April, 2012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vere rains expected over the regions of Ethiopia, Tanzania, western Kenya, southern Uganda, Rwanda and Burundi. No significant winds with more than 30 knots and wave height with more than 2 metres expected over the coastal region as indicated on the risk tabl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gree of confidence: Hig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4:</w:t>
      </w:r>
      <w:r>
        <w:rPr/>
        <w:t xml:space="preserve"> </w:t>
      </w:r>
      <w:r>
        <w:rPr>
          <w:b/>
          <w:sz w:val="28"/>
        </w:rPr>
        <w:t>Tuesday 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April, 2012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vere rains expected over the regions of Ethiopia, Tanzania, western Kenya, southern Uganda, Rwanda and Burundi. No significant winds with more than 30 knots and wave height with more than 2 metres expected over the coastal region as indicated on the risk tabl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gree of confidence: Hig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Day 5: Wednesday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pril</w:t>
      </w:r>
      <w:r>
        <w:rPr>
          <w:rFonts w:cs="Arial"/>
          <w:b/>
          <w:sz w:val="28"/>
          <w:szCs w:val="28"/>
        </w:rPr>
        <w:t>, 2012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vere rains expected over the regions of Ethiopia, Tanzania, western Kenya, southern Uganda, Rwanda and Burundi. No significant winds with more than 30 knots and wave height with more than 2 metres expected over the coastal region as indicated on the risk tabl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gree of confidence: High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SCUSSION OF GUIDANCE PRODUCTS FROM GLOBAL AND REGIONAL CENTR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al and Global models are in agre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Forecaster: Koros and Ongoma</w:t>
      </w:r>
    </w:p>
    <w:sectPr>
      <w:footerReference w:type="default" r:id="rId2"/>
      <w:type w:val="nextPage"/>
      <w:pgSz w:w="11906" w:h="16838"/>
      <w:pgMar w:left="1296" w:right="1296" w:gutter="0" w:header="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C-PROD-SWFDP12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  <w:szCs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58:00Z</dcterms:created>
  <dc:creator>Eugene Poolman</dc:creator>
  <dc:description/>
  <cp:keywords/>
  <dc:language>en-US</dc:language>
  <cp:lastModifiedBy>user</cp:lastModifiedBy>
  <cp:lastPrinted>2010-12-27T12:33:00Z</cp:lastPrinted>
  <dcterms:modified xsi:type="dcterms:W3CDTF">2012-03-31T04:54:00Z</dcterms:modified>
  <cp:revision>181</cp:revision>
  <dc:subject/>
  <dc:title>RSMC-PRETORIA</dc:title>
</cp:coreProperties>
</file>