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Friday 4</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6</w:t>
      </w:r>
      <w:r>
        <w:rPr>
          <w:rFonts w:cs="Arial"/>
          <w:b/>
          <w:sz w:val="28"/>
          <w:szCs w:val="28"/>
          <w:vertAlign w:val="superscript"/>
        </w:rPr>
        <w:t>th</w:t>
      </w:r>
      <w:r>
        <w:rPr>
          <w:rFonts w:cs="Arial"/>
          <w:b/>
          <w:sz w:val="28"/>
          <w:szCs w:val="28"/>
        </w:rPr>
        <w:t xml:space="preserve"> and 8</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6</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western Ethiopia, western and central Kenya and western and northern western regions of Tanzania. High winds with more than 25 knots expected over north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7</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western Ethiopia, western and central Kenya, and northern western Tanzania. Winds with more than 25 knots expected over the northern Kenya region.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8</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central and western Kenya and south western Ethiopia. No winds with more than 25 knots expected over the region.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04T04:00:00Z</dcterms:modified>
  <cp:revision>223</cp:revision>
  <dc:subject/>
  <dc:title>RSMC-PRETORIA</dc:title>
</cp:coreProperties>
</file>