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color w:val="548DD4"/>
          <w:sz w:val="28"/>
          <w:szCs w:val="28"/>
          <w:lang w:val="en-US" w:eastAsia="en-US"/>
        </w:rPr>
        <w:drawing>
          <wp:inline distT="0" distB="0" distL="0" distR="0">
            <wp:extent cx="990600" cy="904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548DD4"/>
          <w:sz w:val="28"/>
          <w:szCs w:val="28"/>
          <w:lang w:val="en-US" w:eastAsia="en-US"/>
        </w:rPr>
        <w:drawing>
          <wp:inline distT="0" distB="0" distL="0" distR="0">
            <wp:extent cx="2656840" cy="5905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548DD4"/>
          <w:sz w:val="28"/>
          <w:szCs w:val="28"/>
          <w:lang w:val="en-US" w:eastAsia="en-US"/>
        </w:rPr>
        <w:drawing>
          <wp:inline distT="0" distB="0" distL="0" distR="0">
            <wp:extent cx="2047240" cy="5518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WFDP GUIDANCE PRODUCT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DIUM- RANGE (DAY 3 TO DAY 5)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ssue Date: Saturday 5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May</w:t>
      </w:r>
      <w:r>
        <w:rPr>
          <w:rFonts w:cs="Arial"/>
          <w:b/>
          <w:bCs/>
          <w:sz w:val="28"/>
          <w:szCs w:val="28"/>
        </w:rPr>
        <w:t>, 2012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Cs/>
          <w:color w:val="548DD4"/>
          <w:sz w:val="28"/>
          <w:szCs w:val="28"/>
        </w:rPr>
        <w:t>Regional and global models were employed in this forecast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alid for: 7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and 9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May, 2012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ay 3: 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May,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avy rains expected over south-western Ethiopia, central Kenya and western and northern western regions of Tanzania. High winds with more than 25 knots expected over south-eastern Kenya and eastern Tanzania. High waves height with more than 2 metres expected over Kenya and Tanzania coastal regions as indicated on the risk table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gree of confidence: Hig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y 4: 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May,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avy rains expected over south-western Ethiopia, central Kenya, and northern western Tanzania. Winds with more than 25 knots expected over the northern Kenya region. High waves height with more than 2 metres expected over Kenya and Tanzania coastal regions as indicated on the risk tab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gree of confidence: Hig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Day 5: 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May</w:t>
      </w:r>
      <w:r>
        <w:rPr>
          <w:rFonts w:cs="Arial"/>
          <w:b/>
          <w:sz w:val="28"/>
          <w:szCs w:val="28"/>
        </w:rPr>
        <w:t>,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avy rains expected over central Kenya and southern Ethiopia. Winds with more than 25 knots expected over the northern Kenya. High waves height with more than 2 metres expected over Kenya and Tanzania coastal regions as indicated on the risk table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gree of confidence: High.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sectPr>
      <w:footerReference w:type="default" r:id="rId5"/>
      <w:type w:val="nextPage"/>
      <w:pgSz w:w="11906" w:h="16838"/>
      <w:pgMar w:left="1296" w:right="1296" w:gutter="0" w:header="0" w:top="129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C-PROD-SWFDP12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2"/>
      <w:szCs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58:00Z</dcterms:created>
  <dc:creator>Eugene Poolman</dc:creator>
  <dc:description/>
  <cp:keywords/>
  <dc:language>en-US</dc:language>
  <cp:lastModifiedBy>user</cp:lastModifiedBy>
  <cp:lastPrinted>2010-12-27T12:33:00Z</cp:lastPrinted>
  <dcterms:modified xsi:type="dcterms:W3CDTF">2012-05-05T07:48:00Z</dcterms:modified>
  <cp:revision>224</cp:revision>
  <dc:subject/>
  <dc:title>RSMC-PRETORIA</dc:title>
</cp:coreProperties>
</file>