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Wednesday 15</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8</w:t>
      </w:r>
      <w:r>
        <w:rPr>
          <w:rFonts w:cs="Arial"/>
          <w:b/>
          <w:sz w:val="28"/>
          <w:szCs w:val="28"/>
          <w:vertAlign w:val="superscript"/>
        </w:rPr>
        <w:t>th</w:t>
      </w:r>
      <w:r>
        <w:rPr>
          <w:rFonts w:cs="Arial"/>
          <w:b/>
          <w:sz w:val="28"/>
          <w:szCs w:val="28"/>
        </w:rPr>
        <w:t xml:space="preserve"> to 20</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18</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western Ethiopia, western and Coastal regions of Kenya and south and eastern Uganda. High winds with more than 25 knots expected over the coastal strip of Keny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9</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western Ethiopia, western Kenya and south and eastern Uganda. Winds with more than 25 knots expected over the northern Ethiopia region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0</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regions of Ethiopia, western Kenya and south and eastern Uganda. Winds with more than 25 knots expected over the northern Ethiopia region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16T14:11:00Z</dcterms:modified>
  <cp:revision>233</cp:revision>
  <dc:subject/>
  <dc:title>RSMC-PRETORIA</dc:title>
</cp:coreProperties>
</file>