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906683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6</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6</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Tuesday 8</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 heavy rains expected over central,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10</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South and eastern Tanzania,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06T04:52:00Z</dcterms:modified>
  <cp:revision>263</cp:revision>
  <dc:subject/>
  <dc:title>   </dc:title>
</cp:coreProperties>
</file>