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058692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7</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7</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 heavy rains expected over central, South and eastern Tanzania,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Thursday 10</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11</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07T02:48:00Z</dcterms:modified>
  <cp:revision>264</cp:revision>
  <dc:subject/>
  <dc:title>   </dc:title>
</cp:coreProperties>
</file>