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7387463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aturday 12</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aturday 12</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14</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Tuesday 15</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16</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12T06:16:00Z</dcterms:modified>
  <cp:revision>283</cp:revision>
  <dc:subject/>
  <dc:title>   </dc:title>
</cp:coreProperties>
</file>