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5490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uesday 9</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9</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hursday 11</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East coast and northern Tanzania; Southern Uganda and western,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eastern coast of Tanzania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Friday 12</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East coast and northern Tanzania; Southern Uganda and western,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eastern coast of Tanzania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aturday 13</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East coast and northern Tanzania; Southern Uganda and western,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eastern coast of Tanzania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al regions</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09T06:20:00Z</dcterms:modified>
  <cp:revision>535</cp:revision>
  <dc:subject/>
  <dc:title>   </dc:title>
</cp:coreProperties>
</file>