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045820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hursday11</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11</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13</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north and east coast of Tanzania; west of Rwanda and Burundi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14</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Tanzania; Rwanda; southwestern Uganda and South and off coastal region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15</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Tanzania; southwestern Ethiopia; southwestern Uganda; western Rwanda and southwest and off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11T09:24:00Z</dcterms:modified>
  <cp:revision>541</cp:revision>
  <dc:subject/>
  <dc:title>   </dc:title>
</cp:coreProperties>
</file>