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9361617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Friday 17</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17</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Sunday 19</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ly heavy rainfall of more than 50mm/24hrs is expected over southern, south coast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0</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Southwest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21</w:t>
            </w:r>
            <w:r>
              <w:rPr>
                <w:rFonts w:cs="Arial" w:ascii="Arial" w:hAnsi="Arial"/>
                <w:b/>
                <w:bCs/>
                <w:sz w:val="24"/>
                <w:szCs w:val="24"/>
                <w:vertAlign w:val="superscript"/>
              </w:rPr>
              <w:t>st</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ly heavy rainfall of more than 50mm/24hrs is expected over Southwestern, central and south coast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1-17T07:55:00Z</dcterms:modified>
  <cp:revision>448</cp:revision>
  <dc:subject/>
  <dc:title>   </dc:title>
</cp:coreProperties>
</file>