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5166089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Friday 24</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24</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Sunday 26</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 xml:space="preserve">Moderately heavy rainfall of more than 50mm/24hrs is expected over Southern Western Tanzania </w:t>
            </w:r>
            <w:r>
              <w:rPr>
                <w:rFonts w:cs="Arial" w:ascii="Arial" w:hAnsi="Arial"/>
                <w:bCs/>
                <w:sz w:val="24"/>
                <w:szCs w:val="24"/>
              </w:rPr>
              <w:t>and parts of SW Rwanda and NW Burundi</w:t>
            </w:r>
            <w:r>
              <w:rPr>
                <w:rFonts w:cs="Arial" w:ascii="Arial" w:hAnsi="Arial"/>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 heights of not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7</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ly heavy rainfall of more than 50mm/24hrs is expected over Southern, Southwestern Tanzania and Sou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day 28</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ly heavy rainfall of more than 50mm/24hrs is expected over Southern, Southwestern Tanzania and Sou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1-24T08:28:00Z</dcterms:modified>
  <cp:revision>459</cp:revision>
  <dc:subject/>
  <dc:title>   </dc:title>
</cp:coreProperties>
</file>