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943715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aturday 25</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5</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Moderately heavy rainfall of more than 50mm/24hrs is expected over Southern Western Tanzania </w:t>
            </w:r>
            <w:r>
              <w:rPr>
                <w:rFonts w:cs="Arial" w:ascii="Arial" w:hAnsi="Arial"/>
                <w:bCs/>
                <w:sz w:val="24"/>
                <w:szCs w:val="24"/>
              </w:rPr>
              <w:t>and parts of SW Rwanda and NW Burundi</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no more than 25 knots are expected over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heights of not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28</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ern,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29</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of more than 50mm/24hrs is expected over Southern,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25T09:31:00Z</dcterms:modified>
  <cp:revision>460</cp:revision>
  <dc:subject/>
  <dc:title>   </dc:title>
</cp:coreProperties>
</file>