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065910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3</w:t>
                            </w:r>
                            <w:r>
                              <w:rPr>
                                <w:b/>
                                <w:bCs/>
                                <w:i/>
                                <w:iCs/>
                                <w:vertAlign w:val="superscript"/>
                              </w:rPr>
                              <w:t>rd</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3</w:t>
                      </w:r>
                      <w:r>
                        <w:rPr>
                          <w:b/>
                          <w:bCs/>
                          <w:i/>
                          <w:iCs/>
                          <w:vertAlign w:val="superscript"/>
                        </w:rPr>
                        <w:t>rd</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Monday 5</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western Ethiopia, coastal regions of Kenya, north coastal regions of Tanzania, Southern Ugand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uesday 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Ethiopia, coastal regions of Kenya, north coastal regions of Tanzania, Southern Ugand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Wednesday 7</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Ethiopia, coastal regions of Kenya, north coastal regions of Tanzania, Southern Ugand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03T08:16:00Z</dcterms:modified>
  <cp:revision>857</cp:revision>
  <dc:subject/>
  <dc:title>   </dc:title>
</cp:coreProperties>
</file>