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069206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16</w:t>
                            </w:r>
                            <w:r>
                              <w:rPr>
                                <w:b/>
                                <w:bCs/>
                                <w:i/>
                                <w:iCs/>
                                <w:vertAlign w:val="superscript"/>
                              </w:rPr>
                              <w:t>th</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16</w:t>
                      </w:r>
                      <w:r>
                        <w:rPr>
                          <w:b/>
                          <w:bCs/>
                          <w:i/>
                          <w:iCs/>
                          <w:vertAlign w:val="superscript"/>
                        </w:rPr>
                        <w:t>th</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Sunday 18</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Ethiopia, northeastern and northern coast of Tanzania and south coast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Monday 19</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Ethiopia, north eastern and northern coast of Tanzania, eastern and southwestern Uganda and western and south coast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Tuesday 20</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Ethiopia, north eastern and northern coast of Tanzania, southwestern Uganda and western and southern coast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5-16T07:49:00Z</dcterms:modified>
  <cp:revision>922</cp:revision>
  <dc:subject/>
  <dc:title>   </dc:title>
</cp:coreProperties>
</file>