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792810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6</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6</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Sunday 8</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 rainfall of more than 50mm/24hrs is expected western Ethiopi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 southeastern Ethiopia and eastern and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Monday 9</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rainfall of more than 50mm/24hrs is expected western Ethiopi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Tuesday 10</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rainfall of more than 50mm/24hrs is expected over southwestern and central Kenya, western Ethiopi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6-06T06:53:00Z</dcterms:modified>
  <cp:revision>1001</cp:revision>
  <dc:subject/>
  <dc:title>   </dc:title>
</cp:coreProperties>
</file>