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193721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7</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7</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Monday 9</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heavy rainfall of more than 50mm/24hrs is expected western Ethiopia, western Kenya, south southern Sudan and north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southeastern Ethiopia and eastern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uesday 10</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Scattered heavy rainfall of more than 50mm/24hrs is expected western Ethiopia, western and central Kenya and eastern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Wednesday 11</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Scattered heavy rainfall of more than 50mm/24hrs is expected western Ethiopia, western and central Kenya and eastern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07T07:20:00Z</dcterms:modified>
  <cp:revision>1002</cp:revision>
  <dc:subject/>
  <dc:title>   </dc:title>
</cp:coreProperties>
</file>