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0115457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25</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25</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Friday 2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Isolated 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Saturday 2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2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solated 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6-25T07:42:00Z</dcterms:modified>
  <cp:revision>1056</cp:revision>
  <dc:subject/>
  <dc:title>   </dc:title>
</cp:coreProperties>
</file>