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786910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5</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5</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Monday 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Ethiopia and northern and south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Tuesday 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rainfall of more than 50mm/24hrs is expected over western Ethiopia and eastern and northwest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rainfall of more than 50mm/24hrs is expected over western Ethiopia, central Kenya and south of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coastal parts of Tanzanian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7-05T07:48:00Z</dcterms:modified>
  <cp:revision>1081</cp:revision>
  <dc:subject/>
  <dc:title>   </dc:title>
</cp:coreProperties>
</file>