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41754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unday 27</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unday 27</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uesday 2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 eastern Uganda and west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Wednesday 3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3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27T07:25:00Z</dcterms:modified>
  <cp:revision>1109</cp:revision>
  <dc:subject/>
  <dc:title>   </dc:title>
</cp:coreProperties>
</file>