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29328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5</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5</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off North coastal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off North coastal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off North coastal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05T08:03:00Z</dcterms:modified>
  <cp:revision>1157</cp:revision>
  <dc:subject/>
  <dc:title>   </dc:title>
</cp:coreProperties>
</file>