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192778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13</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13</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Monday 1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the south coastal regions of Kenya and north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uesday 1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significant severe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1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significant severe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9-13T06:55:00Z</dcterms:modified>
  <cp:revision>1167</cp:revision>
  <dc:subject/>
  <dc:title>   </dc:title>
</cp:coreProperties>
</file>