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602836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unday 14</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unday 14</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uesday 1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the south coastal regions of Kenya and north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coastal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Wednesday 1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significant severe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coastal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1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significant severe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coastal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9-14T07:44:00Z</dcterms:modified>
  <cp:revision>1168</cp:revision>
  <dc:subject/>
  <dc:title>   </dc:title>
</cp:coreProperties>
</file>