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674787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18</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18</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evere rainfall of more than 50mm/24hrs is expected over Western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18T07:39:00Z</dcterms:modified>
  <cp:revision>1176</cp:revision>
  <dc:subject/>
  <dc:title>   </dc:title>
</cp:coreProperties>
</file>