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47327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unday 12</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unday 12</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uesday 1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 Western Kenya, Northern and eastern Uganda and south southern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and Ea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Wednesday 1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Ethiopia, Western Kenya, Northern and eastern Uganda and south southern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1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Ethiopia, Western Kenya, southern Sudan and scattered parts of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the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0-12T07:01:00Z</dcterms:modified>
  <cp:revision>1225</cp:revision>
  <dc:subject/>
  <dc:title>   </dc:title>
</cp:coreProperties>
</file>