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612350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17</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17</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Northeastern</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unday 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Burundi, Rwanda, western Tanzania, Uganda, western Ethiopia and Western and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n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Burundi, Rwanda, western Tanzania, Uganda,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Burundi, Rwanda, western Tanzania, Uganda, southern Ethiopia, southern S Sudan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0-17T08:19:00Z</dcterms:modified>
  <cp:revision>1239</cp:revision>
  <dc:subject/>
  <dc:title>   </dc:title>
</cp:coreProperties>
</file>