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561093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Saturday 4</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Saturday 4</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lang w:val="en-GB"/>
              </w:rPr>
              <w:t>Monday 6</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coastal Kenya and North coast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uesday 7</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coastal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Wednesday 8</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o heavy rainfall of more than 50mm/24hrs is expected 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7-04T06:01:00Z</dcterms:modified>
  <cp:revision>1751</cp:revision>
  <dc:subject/>
  <dc:title>   </dc:title>
</cp:coreProperties>
</file>