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5684807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lang w:val="en-GB"/>
                              </w:rPr>
                              <w:t>Saturday 12</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lang w:val="en-GB"/>
                        </w:rPr>
                        <w:t>Saturday 12</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Monday 14</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Ethiopia, eastern and northern Kenya, South and coastal Tanzani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15</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Ethiopia, eastern and northern Kenya, coastal Tanzani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16</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Ethiopia, eastern and northern Keny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12T08:35:00Z</dcterms:modified>
  <cp:revision>40</cp:revision>
  <dc:subject/>
  <dc:title>   </dc:title>
</cp:coreProperties>
</file>