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797000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Saturday 8</w:t>
                            </w:r>
                            <w:r>
                              <w:rPr>
                                <w:b/>
                                <w:sz w:val="24"/>
                                <w:szCs w:val="24"/>
                                <w:vertAlign w:val="superscript"/>
                              </w:rPr>
                              <w:t>th</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sz w:val="24"/>
                          <w:szCs w:val="24"/>
                        </w:rPr>
                        <w:t>Saturday 8</w:t>
                      </w:r>
                      <w:r>
                        <w:rPr>
                          <w:b/>
                          <w:sz w:val="24"/>
                          <w:szCs w:val="24"/>
                          <w:vertAlign w:val="superscript"/>
                        </w:rPr>
                        <w:t>th</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Nov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Monday 9</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parts of Western Kenya, E Uganda, Western Ethiopia, South Coast Kenya and Tanzania North Coasts, parts of SE Rwanda, NE Burund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 xml:space="preserve">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uesday 10</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cattered heavy rainfall of more than 50mm/24hrs is expected over SW, SE, Western &amp; Central Kenya; E Uganda; NW Tanzania; Burundi; SE Rwanda; NE, Western Tanz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 xml:space="preserve">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Wednesday 11</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NW, W &amp; C Kenya; NE, E &amp; SE Uganda; W Burundi; SW Rwanda and Coastal Tanzania.</w:t>
            </w:r>
          </w:p>
          <w:p>
            <w:pPr>
              <w:pStyle w:val="Normal"/>
              <w:spacing w:before="0" w:after="0"/>
              <w:rPr>
                <w:rFonts w:ascii="Arial" w:hAnsi="Arial" w:cs="Arial"/>
                <w:sz w:val="24"/>
                <w:szCs w:val="24"/>
              </w:rPr>
            </w:pPr>
            <w:r>
              <w:rPr>
                <w:rFonts w:cs="Arial"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07T10:19:00Z</dcterms:modified>
  <cp:revision>50</cp:revision>
  <dc:subject/>
  <dc:title>   </dc:title>
</cp:coreProperties>
</file>