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5785560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Dec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Dec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Thursday 10</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Thursday 10</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Dec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12</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C, western Kenya, S, W, SW &amp; central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Sunday 13</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S, Coast, S, Central Kenya; northern, western, N Coast,  and southwestern Tanzan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Monday 14</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South Coast western Kenya; western and southwestern, C, Coast, LVB Tanzan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10T09:05:00Z</dcterms:modified>
  <cp:revision>106</cp:revision>
  <dc:subject/>
  <dc:title>   </dc:title>
</cp:coreProperties>
</file>