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760948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Thursday 17</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Thursday 17</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Dec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9</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N coast Kenya and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20</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western and nor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central, southern and nor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17T07:51:00Z</dcterms:modified>
  <cp:revision>120</cp:revision>
  <dc:subject/>
  <dc:title>   </dc:title>
</cp:coreProperties>
</file>