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084202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Friday 24</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Friday 24</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26</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eastern Ugand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28</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24T09:29:00Z</dcterms:modified>
  <cp:revision>340</cp:revision>
  <dc:subject/>
  <dc:title>   </dc:title>
</cp:coreProperties>
</file>