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8265468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b/>
                              </w:rPr>
                              <w:t>Thursday 6</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b/>
                        </w:rPr>
                        <w:t>Thursday 6</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Saturday 8</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Sunday 9</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Monday 10</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ern Kenya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06T09:38:00Z</dcterms:modified>
  <cp:revision>65</cp:revision>
  <dc:subject/>
  <dc:title>   </dc:title>
</cp:coreProperties>
</file>