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5230988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Saturday 10</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Saturday 10</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Monday 12</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Winds of more than 25 knots are expected over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outh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Tues</w:t>
            </w:r>
            <w:r>
              <w:rPr>
                <w:rFonts w:cs="Arial" w:ascii="Arial" w:hAnsi="Arial"/>
                <w:b/>
              </w:rPr>
              <w:t>day 13</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Winds of more than 25 knots are expected over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outh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Wednesday 14</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Winds of more than 25 knots are expected over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outh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10T08:57:00Z</dcterms:modified>
  <cp:revision>198</cp:revision>
  <dc:subject/>
  <dc:title>   </dc:title>
</cp:coreProperties>
</file>