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67023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aturday 11</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heavy rainfall of more than 50mm/24hrs is expected over south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ern Parts o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09T06:56:00Z</dcterms:modified>
  <cp:revision>68</cp:revision>
  <dc:subject/>
  <dc:title>   </dc:title>
</cp:coreProperties>
</file>