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1477938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Febr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Febr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Friday 17</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Friday 17</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Sunday 1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February,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the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bCs/>
                <w:sz w:val="24"/>
                <w:szCs w:val="24"/>
                <w:lang w:val="en-GB" w:eastAsia="zh-CN"/>
              </w:rPr>
              <w:t>Monday 20</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February, 2017</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the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2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sz w:val="24"/>
                <w:szCs w:val="24"/>
              </w:rPr>
              <w:t>February,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Heavy rainfall of more than 50mm/24hrs is expected over central, southern  and southwest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the northwe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2-17T08:32:00Z</dcterms:modified>
  <cp:revision>81</cp:revision>
  <dc:subject/>
  <dc:title>   </dc:title>
</cp:coreProperties>
</file>