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1282948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14</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 N Coast Tanzania and Coast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Northern, Eastern and coastal  Kenya,Southeastern S Sudan and Ea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15</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 and N Coast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Friday 16</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Coast Keny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6-12T09:04:00Z</dcterms:modified>
  <cp:revision>93</cp:revision>
  <dc:subject/>
  <dc:title>   </dc:title>
</cp:coreProperties>
</file>