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8577595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June,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June,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Sunday 25</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Sunday 25</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ne,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890"/>
        <w:gridCol w:w="554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Tuesday 27</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we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North coast Tanzania,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Wednesday 28</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we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western and coastal Tanzania,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Wednesday 29</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coastal Tanzania,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6-25T09:19:00Z</dcterms:modified>
  <cp:revision>119</cp:revision>
  <dc:subject/>
  <dc:title>   </dc:title>
</cp:coreProperties>
</file>