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274329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5</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 and eastern Uganda, Eastern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 and eastern Uganda, parts of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sday 7</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Eastern Uganda, eastern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9-03T07:18:00Z</dcterms:modified>
  <cp:revision>250</cp:revision>
  <dc:subject/>
  <dc:title>   </dc:title>
</cp:coreProperties>
</file>