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6773448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Wednesday 6</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Wednesday 6</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8</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9</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and Northern Kenya,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9</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and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9-06T08:22:00Z</dcterms:modified>
  <cp:revision>254</cp:revision>
  <dc:subject/>
  <dc:title>   </dc:title>
</cp:coreProperties>
</file>