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8394368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23</w:t>
            </w:r>
            <w:r>
              <w:rPr>
                <w:rFonts w:cs="Arial" w:ascii="Arial" w:hAnsi="Arial"/>
                <w:b/>
                <w:sz w:val="24"/>
                <w:szCs w:val="24"/>
                <w:vertAlign w:val="superscript"/>
              </w:rPr>
              <w:t>rd</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coastal Kenya and Northeastern and coast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astern and coastal Kenya andWestern, Central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central,western, southeastern ,Northeastern and coastal Kenya and northeast and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al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Western,central and Northeastern Kenya and northeast and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al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0-21T04:48:00Z</dcterms:modified>
  <cp:revision>344</cp:revision>
  <dc:subject/>
  <dc:title>   </dc:title>
</cp:coreProperties>
</file>