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7798344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Central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14</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Kenya and Southern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xml:space="preserve"> October,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11T08:59:00Z</dcterms:modified>
  <cp:revision>496</cp:revision>
  <dc:subject/>
  <dc:title>   </dc:title>
</cp:coreProperties>
</file>