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83788278"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11</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W Ethiopia;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12</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Heavy rainfall of more than 50mm/24hrs is expected over off S Coast Kenya;and off N Coast Tanzania; SE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13</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off S Coast Kenya and and off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09T11:44:00Z</dcterms:modified>
  <cp:revision>700</cp:revision>
  <dc:subject/>
  <dc:title>   </dc:title>
</cp:coreProperties>
</file>