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65294386"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11</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11</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13</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W  Ethiopia;  Coastal Kenyan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W  Kenya and SE South Sudan;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14</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15</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N Coast Tanzania W and SE Ethiopia; Centr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5-11T09:59:00Z</dcterms:modified>
  <cp:revision>708</cp:revision>
  <dc:subject/>
  <dc:title>   </dc:title>
</cp:coreProperties>
</file>