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87968411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11</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2792095" cy="262890"/>
                <wp:effectExtent l="0" t="0" r="0" b="0"/>
                <wp:wrapNone/>
                <wp:docPr id="5" name="Frame2"/>
                <a:graphic xmlns:a="http://schemas.openxmlformats.org/drawingml/2006/main">
                  <a:graphicData uri="http://schemas.microsoft.com/office/word/2010/wordprocessingShape">
                    <wps:wsp>
                      <wps:cNvSpPr txBox="1"/>
                      <wps:spPr>
                        <a:xfrm>
                          <a:off x="0" y="0"/>
                          <a:ext cx="2792095" cy="26289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9</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19.85pt;height:20.7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9</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1</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Northwestern,Eastern and coastal Kenya and Central,southern east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12</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Scattered heavy rainfall of more than 50mm/24hrs is expected over North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Northwestern,Eastern and coastal Kenya and Central,southern east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3</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Northwestern,Eastern and coastal Kenya and Central,southern east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09T08:3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