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930498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Sunday 4</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Sunday 4</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Tuesday 6</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NW Ugand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Wednesday 7</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NW Ugand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Thursday 8</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Central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04T10:32:00Z</dcterms:modified>
  <cp:revision>2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