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7958795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Monday 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Monday 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Wednesday 7</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estern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Thursday 8</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Friday 9</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 Kenya; E U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05T08:40: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