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357803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Tuesday 6</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Tuesday 6</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Thursday 8</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Friday 9th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Saturday 10</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06T08:33:00Z</dcterms:modified>
  <cp:revision>2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