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0501818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1</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3</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1</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3</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Friday  9</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Friday  9</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Nov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sz w:val="24"/>
                <w:szCs w:val="24"/>
              </w:rPr>
              <w:t>Sunday 11</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Central Ethiopi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sz w:val="24"/>
                <w:szCs w:val="24"/>
              </w:rPr>
              <w:t>Monday 12</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sz w:val="24"/>
                <w:szCs w:val="24"/>
              </w:rPr>
              <w:t>Tuesday 13</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1-09T10:19:00Z</dcterms:modified>
  <cp:revision>2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